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.S. TAG Response to Systematic Review on Standard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/>
            <w:t xml:space="preserve">Further interoperability of Fortran with C </w:t>
          </w:r>
        </w:sdtContent>
      </w:sdt>
      <w:r>
        <w:rPr>
          <w:rFonts w:cs="Arial" w:ascii="Arial" w:hAnsi="Arial"/>
          <w:b/>
          <w:sz w:val="20"/>
          <w:szCs w:val="20"/>
        </w:rPr>
        <w:t xml:space="preserve"> (ISO/IEC JTC 1/SC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/>
            <w:t>29113:2012 (vers 2</w:t>
          </w:r>
        </w:sdtContent>
      </w:sdt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lease insert the ISO designation and use a separate form for each standard.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forms should be returned to the INCITS Secretariat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lease provide mandatory comments where indicated* or using the ISO Comments Template. The ISO server will not accept the U.S. position unless all of the required information (including comments) is provid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5646"/>
        <w:gridCol w:w="4332"/>
      </w:tblGrid>
      <w:tr>
        <w:trPr>
          <w:trHeight w:val="269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Question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US TAG Respon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5644"/>
        <w:gridCol w:w="4333"/>
      </w:tblGrid>
      <w:tr>
        <w:trPr>
          <w:trHeight w:val="269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commended Action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48030777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shd w:fill="E5E5E5" w:val="clear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ithdra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 (Comment Requi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14265621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vise/Amend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 (Comment Requi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5257218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shd w:fill="E5E5E5" w:val="clear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n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69188742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bstain due to lack of consen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2532748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bstain due to lack of access to national</w:t>
              <w:br/>
              <w:t xml:space="preserve">     expert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57505652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abilize</w:t>
            </w:r>
          </w:p>
        </w:tc>
      </w:tr>
      <w:tr>
        <w:trPr>
          <w:trHeight w:val="269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*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91237566"/>
                <w:placeholder>
                  <w:docPart w:val="DefaultPlaceholder_1082065158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The functionality of this Technical Specification has been incorporated into ISO/IEC FDIS 1539-1 : 2018</w:t>
                </w:r>
              </w:sdtContent>
            </w:sdt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640"/>
        <w:gridCol w:w="4336"/>
      </w:tblGrid>
      <w:tr>
        <w:trPr>
          <w:trHeight w:val="269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as this International Standard been adopted or is it intended to be adopted in the future as a national standard or other publication?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04606531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shd w:fill="E5E5E5" w:val="clear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Yes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(Comment Requi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46887628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o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 (Comment Required)</w:t>
            </w:r>
          </w:p>
        </w:tc>
      </w:tr>
      <w:tr>
        <w:trPr>
          <w:trHeight w:val="269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*Comment (If Yes, indicate the national publications. If No, explain why or what is used instea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255671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The US will be registering this International T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5650"/>
        <w:gridCol w:w="4327"/>
      </w:tblGrid>
      <w:tr>
        <w:trPr>
          <w:trHeight w:val="269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s the national publication identical to the International Standard or was it modifi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ply only if the answer to Question 2 is “Yes”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15971148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den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61148405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dified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 (Comment Required)</w:t>
            </w:r>
          </w:p>
        </w:tc>
      </w:tr>
      <w:tr>
        <w:trPr>
          <w:trHeight w:val="269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*Comment (If Modified, indicate the differences in relation to the International Standar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15810248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5667"/>
        <w:gridCol w:w="4311"/>
      </w:tblGrid>
      <w:tr>
        <w:trPr>
          <w:trHeight w:val="269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f this International Standard has not been nationally adopted, is it applied or used in your country without national adoption or are products/processes/services used in your country based on this standar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ply only if the answer to Question 2 is “No”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98713893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Yes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 (Comment Requi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3563143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*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1660230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648"/>
        <w:gridCol w:w="4328"/>
      </w:tblGrid>
      <w:tr>
        <w:trPr>
          <w:trHeight w:val="269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s this International Standard, or its national adoption, referenced in regulations in your country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33699715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Yes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* (Comment Required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17429710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*Comment (If Yes, indicate the relevant regulations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5175137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649"/>
        <w:gridCol w:w="4327"/>
      </w:tblGrid>
      <w:tr>
        <w:trPr>
          <w:trHeight w:val="269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n case the committee decides to Revise/Amend, will/are you committed to participate actively in the development of the project?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11974074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Yes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* (experts nominat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67480145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shd w:fill="E5E5E5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US" w:eastAsia="en-US" w:bidi="ar-SA"/>
              </w:rPr>
              <w:t>*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sdt>
              <w:sdtPr>
                <w:id w:val="272118604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3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30512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June 2016 </w:t>
          <w:tab/>
          <w:tab/>
          <w:tab/>
          <w:t xml:space="preserve">Pag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of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d7z07AxPo5cRhsOLwku1F8wBDl4=" w:salt="Gveqq6E95rcPxxjBP5XUB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4ca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d0a7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6b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6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4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6b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6b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60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49672F-0E18-49FE-B55F-62B8E8A2C232}"/>
      </w:docPartPr>
      <w:docPartBody>
        <w:p w:rsidR="00B848B2" w:rsidRDefault="005F6B74">
          <w:r w:rsidRPr="008A3F3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6B74"/>
    <w:rsid w:val="00046F93"/>
    <w:rsid w:val="001218A1"/>
    <w:rsid w:val="003764CC"/>
    <w:rsid w:val="005B0047"/>
    <w:rsid w:val="005F6B74"/>
    <w:rsid w:val="00B848B2"/>
    <w:rsid w:val="00C36F24"/>
    <w:rsid w:val="00D65A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F6B7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5</Words>
  <Characters>1842</Characters>
  <CharactersWithSpaces>216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54:00Z</dcterms:created>
  <dc:creator/>
  <dc:description/>
  <cp:keywords>CTPClassification=CTP_NT</cp:keywords>
  <dc:language>en-US</dc:language>
  <cp:lastModifiedBy/>
  <dcterms:modified xsi:type="dcterms:W3CDTF">2018-10-19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10-19 00:24:58Z</vt:lpwstr>
  </property>
  <property fmtid="{D5CDD505-2E9C-101B-9397-08002B2CF9AE}" pid="6" name="CTP_WWID">
    <vt:lpwstr>NA</vt:lpwstr>
  </property>
  <property fmtid="{D5CDD505-2E9C-101B-9397-08002B2CF9AE}" pid="7" name="TitusGUID">
    <vt:lpwstr>a026ce2c-9495-4254-9e63-05d5b11e03a3</vt:lpwstr>
  </property>
</Properties>
</file>